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COMPROMI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mplimiento a lo dispuesto en la Convocatoria publicada en el Periódico Oficial del Gobierno del Estado de Durango para el registro de todas las MIPYMES o Talleres Sociales del Estado de Durango, con experiencia en el ramo textil, interesadas en participar en el proceso de elaboración de Uniformes Escola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 comprometo a lo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protesta de decir verdad manifiesto que, no pertenezco a otra MIPYME o Taller Social, de nueva creación o alguna otra persona física o moral de cualquier naturaleza, que se encuentre inscrita como MIPYME que no sea con la que participo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terme a las disposiciones, reglas, calendario de ejecución y especificaciones técnicas establecidas por el proveedor responsable y la convocante relativa al Programa 2023-2024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 y someterme  legalmente a las siguientes normativas: Ley General de Responsabilidades Administrativas, Ley de Adquisiciones, Arrendamientos y Servicios del Estado de Durango, Decreto Administrativo del Programa de Uniformes Escolares en Instituciones Públicas para los Alumnos de Educación Básica durante el ciclo Escolar 2’23-2024, en el Estado de Durango y Reglas de Operación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r  lo  evaluado por la SEBISED respecto a mi registro como MIPYME, de igual forma me someto a los actos derivados del proceso de adquisición, así como lo establecido en la convoca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ubcontratar con otros, en todo o en partes, la mano de obra del proceso de producción que me sea designado; y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solidariamente responsable del cumplimiento de las obligaciones establecidas en el contrato con el Provee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025280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2808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14:00Z</dcterms:created>
  <dc:creator>Microsoft Office User</dc:creator>
  <dc:description/>
  <cp:keywords/>
  <dc:language>en-US</dc:language>
  <cp:lastModifiedBy>Microsoft Office User</cp:lastModifiedBy>
  <cp:lastPrinted>2022-11-23T13:35:00Z</cp:lastPrinted>
  <dcterms:modified xsi:type="dcterms:W3CDTF">2023-01-23T20:52:00Z</dcterms:modified>
  <cp:revision>6</cp:revision>
  <dc:subject/>
  <dc:title/>
</cp:coreProperties>
</file>